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b/>
          <w:bCs/>
          <w:kern w:val="2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45770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أستمارة وصف البرنامج الأكاديمي للكليات والمعاه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للعام الدراسي2021-202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350.9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أستمارة وصف البرنامج الأكاديمي للكليات والمعاهد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للعام الدراسي2021-2022</w:t>
                      </w:r>
                    </w:p>
                  </w:txbxContent>
                </v:textbox>
                <v:path textpathok="t"/>
                <v:textpath on="t" fitshape="t" string="أستمارة وصف البرنامج الأكاديمي للكليات والمعاهد&#10;للعام الدراسي2021-2022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تربية للعلوم الانسان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غة الانكليز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10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أمجد لطيف جبار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محمد ابراهيم حسين   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صادقة السيد العميد        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bidi="ar-IQ"/>
        </w:rPr>
        <w:t xml:space="preserve">وصف البرنامج الأكاديمي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365F91"/>
          <w:sz w:val="28"/>
          <w:szCs w:val="28"/>
          <w:lang w:bidi="ar-IQ"/>
        </w:rPr>
      </w:pPr>
      <w:r>
        <w:rPr>
          <w:rFonts w:cs="Times New Roman"/>
          <w:b/>
          <w:bCs/>
          <w:color w:val="365F91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انكليز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لغة انكليز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زارة التربية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التعليم  العالي والبحث العل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أهيل الطلبة على إ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دة اللغة الانجليزية بكافة مهاراتها اللغوية وخلفيتها الثقاف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ادة التحليل النقدي و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دب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الترجمة وتدريس اللغ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التطبيقي والنظ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المام بطرائق تدريس متنوعة  م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أساليب التعليم الحديثة من أفلام وشرائط فيديو و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ختب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لغة وصوت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غيرها تؤهلهم على تدريس اللغة الانجليزية بصورة فاعلة ومؤث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صقل مهارات التفكير النقدي والإبداعي لدى الطلاب وتنمية قدراتهم البحثية في مجال التخصص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إجراء البحوث النظرية والتجريبية والتطبيقية والمقارنة في مجالات اللغة الإنجليزية وآدابها واللغو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طرائق التدريس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080" w:right="0" w:hanging="36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شجيع الفهم النقدي لفكر وثقافات العالم المتحدث بالإنجليزية، وفتح قنوات الحوار الثقافي مع الأمم والشعوب المتحدثة ب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79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القواعد اللغوية والنحو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مخارج نطق الكلمات في 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للغة 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وفهم أساليب التعبير اللغوي والأدبي الشائعة في اللغة الإنجليز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 وتحليل نصوص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/>
              <w:ind w:left="1011" w:right="0" w:hanging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معرفة أشهر الأدباء والمفكرين وعلماء اللغة القدماء والمعاصرين في تراث اللغة الإنجليزية وفهم أهم نتاجهم الأدبي والفك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ListParagraph"/>
              <w:spacing w:lineRule="auto" w:line="360" w:before="0" w:after="200"/>
              <w:ind w:left="1011" w:right="0" w:hanging="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 xml:space="preserve">معرفة وفهم أهم اساليب وطرق التدريس الحديثة  بالإضافة الى اهم وسائل التقييم والتقويم والاختبارات اللغوية المستخدمة في تقيي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AE"/>
              </w:rPr>
              <w:t>تدريس اللغة الانك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مهارية الخاصة بالبرنامج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درب الطلا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غو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تابة الجمل تدريبا دقي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اب على تطوير مهاراتهم في التحدث والاستماع ليكونوا قادرين على أن يتعاملوا مع مواق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صل الخاصة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ديم مهارات واستراتيجيات القراءة للطلاب تمرينهم 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ية القراءة، وتقنيات ال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استخدام المف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اب على مه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كتابة البحوث والتقار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ثل الاستلال من الحقائق 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أكيد على تنمية قدراتهم على التمييز بين وجهات النظر والحقائق الثابت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متعلقة بالمعرفة والنظم الموضحة في 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ضيح وشرح المواد الدراسية من قبل الكادر التدريسي باستخدام التقنيات الصفية المختلفة لشد انتبا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قل المعرفة الذاتية للطلبة من خلال التأكيد على اداء الواجبات البيتية للمفردات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شجيع الطلبة على التعلم والاستكشاف الذاتي للمعرفة من خلال زيارة المكتبات والمواقع الالكترون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حصول على معرفة اضافية للمواد 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سين مهارات الطلبة في التفكير الناقد والابداعي من خلال زجهم بدورات تعليمية اضافية لل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                  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صف الطالب أهمية 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لغة الانكليزي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أن يشارك الطالب في نشاط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أن يشجع الطالب زملاءه على الالتزام بالهدوء في الصف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ج 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يقدر الطالب إ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 العلماء والمنظرين في تطوير اللغ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ك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أي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ديث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خ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صح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إش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و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تخد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و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ب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2693"/>
        <w:gridCol w:w="480"/>
        <w:gridCol w:w="15"/>
        <w:gridCol w:w="15"/>
        <w:gridCol w:w="482"/>
        <w:gridCol w:w="3333"/>
      </w:tblGrid>
      <w:tr>
        <w:trPr>
          <w:trHeight w:val="545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عامة و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المنق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عمل الجماعي وإدارة الفريق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تواصل بإيجابية مع الآخرين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لتعبير في كلمة موجزة و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جمع وعرض المعلومات بطريقة ملائم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  <w:sz w:val="28"/>
                <w:szCs w:val="28"/>
                <w:lang w:bidi="ar-AE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3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لقدرة على اقتراح الحلول المناسبة لأي مشكلة قد تواجهه في مجال عمل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Arial" w:ascii="Arial" w:hAnsi="Arial"/>
                <w:sz w:val="28"/>
                <w:szCs w:val="28"/>
                <w:lang w:bidi="ar-AE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قدرة على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استخدام تكنولوجيا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المعلومات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 xml:space="preserve">وتوظيفها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AE"/>
              </w:rPr>
              <w:t>في مجال تخصصه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ب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ص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240" w:after="20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هتمام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اجات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8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 التقييم </w:t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ح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حي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ا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دا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55" w:hRule="atLeast"/>
        </w:trPr>
        <w:tc>
          <w:tcPr>
            <w:tcW w:w="6387" w:type="dxa"/>
            <w:gridSpan w:val="7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ة 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ind w:left="36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دة 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ات </w:t>
            </w:r>
          </w:p>
        </w:tc>
        <w:tc>
          <w:tcPr>
            <w:tcW w:w="3333" w:type="dxa"/>
            <w:tcBorders>
              <w:bottom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322" w:hRule="atLeast"/>
        </w:trPr>
        <w:tc>
          <w:tcPr>
            <w:tcW w:w="6387" w:type="dxa"/>
            <w:gridSpan w:val="7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ة البكالوريو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معتمدة</w:t>
            </w:r>
          </w:p>
        </w:tc>
      </w:tr>
      <w:tr>
        <w:trPr>
          <w:trHeight w:val="885" w:hRule="atLeast"/>
        </w:trPr>
        <w:tc>
          <w:tcPr>
            <w:tcW w:w="1284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مقرر أو المساق</w:t>
            </w:r>
          </w:p>
        </w:tc>
        <w:tc>
          <w:tcPr>
            <w:tcW w:w="992" w:type="dxa"/>
            <w:gridSpan w:val="4"/>
            <w:tcBorders>
              <w:top w:val="single" w:sz="8" w:space="0" w:color="808080"/>
              <w:bottom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عات المعتمد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482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فصل الدراسي الاول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1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قواعد اللغة الانكليزية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restart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لكل فص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من ضمنها الساعات العمل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 الصوت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ماع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محادثة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راءة و كتابة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دخل 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شعر و النثر 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UARA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عرب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لغير الاختصاص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UCOM</w:t>
            </w:r>
            <w:r>
              <w:rPr>
                <w:rFonts w:cs="Times New Roman"/>
                <w:sz w:val="28"/>
                <w:szCs w:val="28"/>
                <w:lang w:bidi="ar-IQ"/>
              </w:rPr>
              <w:t>102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هارات قيادة الحاسوب 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1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SE 109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س ت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SE 110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تربوي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فصل الدراسي الثاني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1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قواعد اللغة الانكليزية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restart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لكل فص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من ضمنها الساعات العمل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 الصوت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ماع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محادثة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راءة و كتابة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  <w:r>
              <w:rPr>
                <w:rFonts w:cs="Times New Roman"/>
                <w:sz w:val="28"/>
                <w:szCs w:val="28"/>
                <w:lang w:bidi="ar-IQ"/>
              </w:rPr>
              <w:t>ENG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دخل 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سرح 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UARA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عرب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لغير الاختصاص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UCOM</w:t>
            </w:r>
            <w:r>
              <w:rPr>
                <w:rFonts w:cs="Times New Roman"/>
                <w:sz w:val="28"/>
                <w:szCs w:val="28"/>
                <w:lang w:bidi="ar-IQ"/>
              </w:rPr>
              <w:t>202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هارات قيادة الحاسوب 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1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SE 109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س تربية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SE 110</w:t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نفس التربوي</w:t>
            </w:r>
          </w:p>
        </w:tc>
        <w:tc>
          <w:tcPr>
            <w:tcW w:w="480" w:type="dxa"/>
            <w:tcBorders>
              <w:top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حو  و الصر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2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97" w:type="dxa"/>
            <w:gridSpan w:val="2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لم الصوت </w:t>
            </w:r>
          </w:p>
        </w:tc>
        <w:tc>
          <w:tcPr>
            <w:tcW w:w="510" w:type="dxa"/>
            <w:gridSpan w:val="3"/>
            <w:tcBorders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طالعة متقدمة  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خل للكتابة الاكاديمية 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دب القصصي</w:t>
            </w:r>
          </w:p>
        </w:tc>
        <w:tc>
          <w:tcPr>
            <w:tcW w:w="510" w:type="dxa"/>
            <w:gridSpan w:val="3"/>
            <w:tcBorders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سرحية الفصل الواحد 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تماع و تحدث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دخل لطرائق تدريس اللغة الانكليز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بالغين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20" w:hRule="atLeast"/>
        </w:trPr>
        <w:tc>
          <w:tcPr>
            <w:tcW w:w="128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82" w:type="dxa"/>
            <w:tcBorders>
              <w:top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33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82" w:hRule="atLeast"/>
        </w:trPr>
        <w:tc>
          <w:tcPr>
            <w:tcW w:w="1284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معاص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ترب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خل لع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تابة انكليزية اكاديمية 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تماع و تحدث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وا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كت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رح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شعر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رومانسي و الفكت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4" w:space="0" w:color="8DB3E2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لم التدريس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تصميم مناهج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شاد والصحة النفسية</w:t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8DB3E2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44" w:hRule="atLeast"/>
        </w:trPr>
        <w:tc>
          <w:tcPr>
            <w:tcW w:w="128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 الانكل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restart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 الساعات المعتمدة للمواد المتخصص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2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معتمدة للمو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لغوي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تخرج</w:t>
            </w:r>
          </w:p>
        </w:tc>
        <w:tc>
          <w:tcPr>
            <w:tcW w:w="510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82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هدة والتطبيق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continue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8" w:space="0" w:color="4F81BD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4F81BD"/>
              <w:lef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دد الك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lang w:bidi="ar-IQ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77" w:hRule="atLeast"/>
        </w:trPr>
        <w:tc>
          <w:tcPr>
            <w:tcW w:w="128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36" w:type="dxa"/>
            <w:gridSpan w:val="7"/>
            <w:tcBorders>
              <w:top w:val="single" w:sz="8" w:space="0" w:color="4F81BD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8"/>
            <w:tcBorders>
              <w:top w:val="single" w:sz="4" w:space="0" w:color="8DB3E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مــــــــــــــــــــــــــــوع الكـــــــــــــــــــــــــــــــــــــ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ا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شترط لقيد الطالب للدرجة الجامعية الأول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س في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غة الانكليز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5" w:leader="none"/>
              </w:tabs>
              <w:autoSpaceDE w:val="false"/>
              <w:spacing w:lineRule="auto" w:line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مستوفياً لشروط القبول الت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ددها 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ن يكون حاصلاً على شهادة إتمام الدراسة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عد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أو ما يعادلها من بلاد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كو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اغبا في الدراسة في القسم الذي يختار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ن ينجح في اختبار القدرات والاختبارات الشخصية – واختبارات الاستعداد للعمل بمهنة التعليم – اجتياز الكشف الط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462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بر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حداث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غط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جهي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200"/>
              <w:ind w:left="1080" w:right="0" w:hanging="0"/>
              <w:contextualSpacing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8"/>
        <w:gridCol w:w="2112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66"/>
      </w:tblGrid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8" w:type="dxa"/>
            <w:gridSpan w:val="16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يمية</w:t>
            </w:r>
          </w:p>
        </w:tc>
        <w:tc>
          <w:tcPr>
            <w:tcW w:w="25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واي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8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color w:val="9933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ق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ي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ون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 الاكاديمي في اعتماد معايير الأتحاد للجامعات 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/10/202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هام في الإعداد المهني لطلاب اللغة الانجليزية، وتمكينهم من تدريس مادة اللغة الانجليزية في المرحلة المتوسطة والثانوية بشكل فعا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بة بالمعلومات اللازمة لتحضير الدرس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طرائق التدريس المختلفة وميزاتها ومحدداتها ويتدرب على اختيار الطرائق المناسبة وفقا للمواقف التعليم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وتدريبهم على طرق واساليب مهارات اللغة الاربع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، التحدث، القراءة، الكتاب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دريس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اب بالمعلومات والمهارات اللازمة لتدريس الجوانب اللغوية المختل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س مفردات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قواعد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طق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اب بالمعلومات والمهارات 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لإدارة الفصل الدراس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نظريات واهداف المنهج الدراسي وألية تصميمه وتقييمه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دري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ج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id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612" w:right="0" w:hanging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3855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9720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108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ي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د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72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تراض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2007" w:leader="none"/>
              </w:tabs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راتيجياته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ذ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د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612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152" w:hRule="atLeast"/>
        </w:trPr>
        <w:tc>
          <w:tcPr>
            <w:tcW w:w="9720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ق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جرائ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br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ت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2473"/>
        <w:gridCol w:w="1921"/>
        <w:gridCol w:w="1560"/>
        <w:gridCol w:w="1701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/10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كولوج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هيد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/10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ف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/10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كش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ماذج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كش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ات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1461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1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بق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خ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ات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/1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كش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احظ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ر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رين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رين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/1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كش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دث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د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ج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دوات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/1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كش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درسين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ج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/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8/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رى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5/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ريف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ثل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رى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2/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ط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برامجه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و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لف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9/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اص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يتواصلو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5/1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اصل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داد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اصليا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2/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ن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و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و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لع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5/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قتراح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جن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اجه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/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ذك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ف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/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20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/2/202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3/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دي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ريفها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C6D9F1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ة</w:t>
            </w:r>
          </w:p>
          <w:p>
            <w:pPr>
              <w:pStyle w:val="Normal"/>
              <w:shd w:fill="C6D9F1" w:val="clear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shd w:fill="C6D9F1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shd w:fill="C6D9F1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0/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عا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ضع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لاب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6/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اجه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3/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ض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وف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صي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وف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وائ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ضا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/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كنولوج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ستخد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رس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كنولوج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/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اجه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كنولوجية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كنولوج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/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/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وائ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ا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قافات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قا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/4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اجه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ن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قافات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قا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د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/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و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مست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اور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رس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/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بتدئين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ء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وا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وني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زل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تدئ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عا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نشاء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جلي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ف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دريب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5/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شه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صيلي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لاثون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autoSpaceDE w:val="false"/>
              <w:bidi w:val="0"/>
              <w:spacing w:before="0" w:after="200"/>
              <w:ind w:left="1080" w:right="0" w:hanging="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-Teaching English as a Foreign or Second Language .By  Jerry G. Gebhard. second edition.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2" w:space="0" w:color="548DD4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95B3D7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Principles and Techniques in Teaching English as a Foreign Language. By Khalil Hamash .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Simplified Arabic"/>
                <w:sz w:val="28"/>
                <w:szCs w:val="28"/>
                <w:lang w:bidi="ar-IQ"/>
              </w:rPr>
              <w:t>Curriculum and methods of teaching. By Dr. Fatin Khairi &amp; Dhea Mizhir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-Methods of Teaching English to Arab Students. By N. Al-Mutawa &amp; T. Kalaini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1F497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cs="Times New Roman" w:ascii="Cambria" w:hAnsi="Cambria"/>
                  <w:sz w:val="28"/>
                  <w:szCs w:val="28"/>
                  <w:lang w:bidi="ar-IQ"/>
                </w:rPr>
                <w:t>http://blog.tjtaylor.net/teaching-methods/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hyperlink r:id="rId6">
              <w:r>
                <w:rPr>
                  <w:rStyle w:val="InternetLink"/>
                  <w:rFonts w:cs="Times New Roman" w:ascii="Cambria" w:hAnsi="Cambria"/>
                  <w:sz w:val="28"/>
                  <w:szCs w:val="28"/>
                  <w:lang w:bidi="ar-IQ"/>
                </w:rPr>
                <w:t>http://moramodules.com/ALMMethods.htm</w:t>
              </w:r>
            </w:hyperlink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pacing w:before="0" w:after="200"/>
              <w:ind w:left="735" w:right="0" w:hanging="375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2077" w:hRule="atLeast"/>
        </w:trPr>
        <w:tc>
          <w:tcPr>
            <w:tcW w:w="9720" w:type="dxa"/>
            <w:gridSpan w:val="2"/>
            <w:tcBorders>
              <w:top w:val="single" w:sz="8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831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31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46"/>
                            <w:gridCol w:w="1277"/>
                            <w:gridCol w:w="57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8.45pt;height:36.8pt;mso-wrap-distance-left:9.35pt;mso-wrap-distance-right:9.35pt;mso-wrap-distance-top:0pt;mso-wrap-distance-bottom:0pt;margin-top:0.05pt;mso-position-vertical-relative:text;margin-left: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46"/>
                      <w:gridCol w:w="1277"/>
                      <w:gridCol w:w="57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log.tjtaylor.net/teaching-methods/" TargetMode="External"/><Relationship Id="rId6" Type="http://schemas.openxmlformats.org/officeDocument/2006/relationships/hyperlink" Target="http://moramodules.com/ALMMethods.htm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02:00Z</dcterms:created>
  <dc:creator>Lez</dc:creator>
  <dc:description/>
  <cp:keywords/>
  <dc:language>en-US</dc:language>
  <cp:lastModifiedBy>Lenovo</cp:lastModifiedBy>
  <cp:lastPrinted>2022-01-24T19:44:00Z</cp:lastPrinted>
  <dcterms:modified xsi:type="dcterms:W3CDTF">2022-11-13T19:02:00Z</dcterms:modified>
  <cp:revision>2</cp:revision>
  <dc:subject/>
  <dc:title>وزارة التعليم العالي والبـحث العلمي</dc:title>
</cp:coreProperties>
</file>